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eastAsia="Times New Roman"/>
          <w:b/>
          <w:bCs/>
          <w:color w:val="FF0000"/>
          <w:spacing w:val="-14"/>
          <w:sz w:val="48"/>
          <w:szCs w:val="48"/>
        </w:rPr>
        <w:t xml:space="preserve">  </w:t>
      </w:r>
    </w:p>
    <w:p>
      <w:pPr>
        <w:pStyle w:val="Normal"/>
        <w:spacing w:lineRule="exact" w:line="400" w:before="360" w:after="360"/>
        <w:jc w:val="center"/>
        <w:rPr>
          <w:sz w:val="32"/>
        </w:rPr>
      </w:pPr>
      <w:r>
        <w:rPr>
          <w:sz w:val="32"/>
        </w:rPr>
        <w:t>（</w:t>
      </w:r>
      <w:r>
        <w:rPr>
          <w:sz w:val="32"/>
        </w:rPr>
        <w:t>20</w:t>
      </w:r>
      <w:r>
        <w:rPr>
          <w:sz w:val="32"/>
        </w:rPr>
        <w:t>18</w:t>
      </w:r>
      <w:r>
        <w:rPr>
          <w:sz w:val="32"/>
        </w:rPr>
        <w:t>年第</w:t>
      </w:r>
      <w:r>
        <w:rPr>
          <w:sz w:val="32"/>
        </w:rPr>
        <w:t>4</w:t>
      </w:r>
      <w:r>
        <w:rPr>
          <w:sz w:val="32"/>
        </w:rPr>
        <w:t>期）</w:t>
      </w:r>
    </w:p>
    <w:p>
      <w:pPr>
        <w:pStyle w:val="Normal"/>
        <w:spacing w:lineRule="exact" w:line="400"/>
        <w:rPr>
          <w:rFonts w:eastAsia="黑体"/>
          <w:sz w:val="24"/>
        </w:rPr>
      </w:pPr>
      <w:r>
        <w:rPr>
          <w:rFonts w:eastAsia="黑体"/>
          <w:sz w:val="24"/>
        </w:rPr>
        <w:t>陕西铁路工程职业技术学院</w:t>
      </w:r>
    </w:p>
    <w:p>
      <w:pPr>
        <w:pStyle w:val="Normal"/>
        <w:spacing w:lineRule="exact" w:line="400"/>
        <w:rPr>
          <w:rFonts w:eastAsia="黑体"/>
          <w:sz w:val="24"/>
        </w:rPr>
      </w:pPr>
      <w:r>
        <w:rPr>
          <w:rFonts w:eastAsia="黑体"/>
          <w:sz w:val="24"/>
        </w:rPr>
        <w:t>高</w:t>
      </w:r>
      <w:r>
        <w:rPr>
          <w:rFonts w:eastAsia="Times New Roman"/>
          <w:sz w:val="24"/>
        </w:rPr>
        <w:t xml:space="preserve">   </w:t>
      </w:r>
      <w:r>
        <w:rPr>
          <w:rFonts w:eastAsia="黑体"/>
          <w:sz w:val="24"/>
        </w:rPr>
        <w:t>教</w:t>
      </w:r>
      <w:r>
        <w:rPr>
          <w:rFonts w:eastAsia="Times New Roman"/>
          <w:sz w:val="24"/>
        </w:rPr>
        <w:t xml:space="preserve">    </w:t>
      </w:r>
      <w:r>
        <w:rPr>
          <w:rFonts w:eastAsia="黑体"/>
          <w:sz w:val="24"/>
        </w:rPr>
        <w:t>研</w:t>
      </w:r>
      <w:r>
        <w:rPr>
          <w:rFonts w:eastAsia="Times New Roman"/>
          <w:sz w:val="24"/>
        </w:rPr>
        <w:t xml:space="preserve">    </w:t>
      </w:r>
      <w:r>
        <w:rPr>
          <w:rFonts w:eastAsia="黑体"/>
          <w:sz w:val="24"/>
        </w:rPr>
        <w:t>究</w:t>
      </w:r>
      <w:r>
        <w:rPr>
          <w:rFonts w:eastAsia="Times New Roman"/>
          <w:sz w:val="24"/>
        </w:rPr>
        <w:t xml:space="preserve">   </w:t>
      </w:r>
      <w:r>
        <w:rPr>
          <w:rFonts w:eastAsia="黑体"/>
          <w:sz w:val="24"/>
        </w:rPr>
        <w:t>所</w:t>
      </w:r>
      <w:r>
        <w:rPr>
          <w:rFonts w:eastAsia="Times New Roman"/>
          <w:sz w:val="24"/>
        </w:rPr>
        <w:t xml:space="preserve">                                  </w:t>
      </w:r>
      <w:r>
        <w:rPr>
          <w:rFonts w:eastAsia="黑体" w:ascii="黑体" w:hAnsi="黑体"/>
          <w:sz w:val="24"/>
        </w:rPr>
        <w:t>2018</w:t>
      </w:r>
      <w:r>
        <w:rPr>
          <w:rFonts w:ascii="黑体" w:hAnsi="黑体" w:cs="宋体" w:eastAsia="黑体"/>
          <w:sz w:val="24"/>
        </w:rPr>
        <w:t>年</w:t>
      </w:r>
      <w:r>
        <w:rPr>
          <w:rFonts w:eastAsia="黑体" w:cs="宋体" w:ascii="黑体" w:hAnsi="黑体"/>
          <w:sz w:val="24"/>
        </w:rPr>
        <w:t>6</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00"/>
        <w:rPr>
          <w:rFonts w:eastAsia="黑体"/>
          <w:sz w:val="24"/>
        </w:rPr>
      </w:pPr>
      <w:r>
        <w:rPr>
          <w:rFonts w:eastAsia="黑体"/>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 w:hAnsi="黑体" w:eastAsia="黑体" w:cs="宋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 w:hAnsi="黑体" w:cs="宋体" w:eastAsia="黑体"/>
          <w:sz w:val="44"/>
          <w:szCs w:val="44"/>
        </w:rPr>
        <w:t>目  录</w:t>
      </w:r>
    </w:p>
    <w:p>
      <w:pPr>
        <w:pStyle w:val="Normal"/>
        <w:numPr>
          <w:ilvl w:val="0"/>
          <w:numId w:val="1"/>
        </w:numPr>
        <w:tabs>
          <w:tab w:val="left" w:pos="420" w:leader="none"/>
        </w:tabs>
        <w:spacing w:lineRule="exact" w:line="500"/>
        <w:ind w:left="420" w:hanging="420"/>
        <w:rPr>
          <w:rFonts w:ascii="宋体" w:hAnsi="宋体" w:cs="宋体"/>
          <w:b/>
          <w:b/>
          <w:sz w:val="24"/>
        </w:rPr>
      </w:pPr>
      <w:r>
        <w:rPr>
          <w:rFonts w:ascii="宋体" w:hAnsi="宋体" w:cs="宋体"/>
          <w:b/>
          <w:sz w:val="24"/>
        </w:rPr>
        <w:t>地方职教立法别只做“复读机”</w:t>
      </w:r>
    </w:p>
    <w:p>
      <w:pPr>
        <w:pStyle w:val="Normal"/>
        <w:numPr>
          <w:ilvl w:val="0"/>
          <w:numId w:val="1"/>
        </w:numPr>
        <w:tabs>
          <w:tab w:val="left" w:pos="420" w:leader="none"/>
        </w:tabs>
        <w:spacing w:lineRule="exact" w:line="500"/>
        <w:ind w:left="420" w:hanging="420"/>
        <w:rPr>
          <w:rFonts w:ascii="宋体" w:hAnsi="宋体" w:cs="宋体"/>
          <w:b/>
          <w:b/>
          <w:sz w:val="24"/>
        </w:rPr>
      </w:pPr>
      <w:r>
        <w:rPr>
          <w:rFonts w:ascii="宋体" w:hAnsi="宋体" w:cs="宋体"/>
          <w:b/>
          <w:sz w:val="24"/>
        </w:rPr>
        <w:t>构建多元开放的职教师资培养体系</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sz w:val="24"/>
        </w:rPr>
        <w:t>建设中国特色高水平高职院校需要精准施策</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提升双创教育质量的关键在机制协同</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摘掉“有色眼镜”看待职业教育</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职教师资的专门化培养亟待加强</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职业教育如何满足学生需求？</w:t>
      </w:r>
    </w:p>
    <w:p>
      <w:pPr>
        <w:pStyle w:val="Normal"/>
        <w:widowControl/>
        <w:shd w:fill="FFFFFF" w:val="clear"/>
        <w:spacing w:lineRule="exact" w:line="400"/>
        <w:ind w:firstLine="482"/>
        <w:jc w:val="center"/>
        <w:rPr>
          <w:rFonts w:ascii="宋体" w:hAnsi="宋体" w:cs="宋体"/>
          <w:b/>
          <w:b/>
          <w:color w:val="000000"/>
          <w:kern w:val="0"/>
          <w:sz w:val="24"/>
        </w:rPr>
      </w:pPr>
      <w:r>
        <w:rPr>
          <w:rFonts w:ascii="宋体" w:hAnsi="宋体" w:cs="宋体"/>
          <w:b/>
          <w:color w:val="000000"/>
          <w:kern w:val="0"/>
          <w:sz w:val="24"/>
        </w:rPr>
        <w:t>地方职教立法别只做“复读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进一步推动职业教育的发展，近年来各省市出台了不少职业教育相关办法、意见或条例等。法律是一个多层次、效力有高低、调整范围有大小的体系，这样一个体系需要不同层次的立法权力存在，以达成较好的效果，这是法律发展细化的必然需要。换句话说，推进职业教育稳步发展，既需要居于上位的国家立法的存在，也需要居于下位的地方立法的存在，为地方实践形成制度与规范上的保障。</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职业教育是与区域经济结合最为紧密的教育类型。由于我国国情复杂，各省市经济发展程度不一，国家不可能制定出一个适用于所有地区的上位法，地方立法是对国家上位法的一种补充、实践和探索。这就意味着，地方立法具有相对独立的价值，在不与上位法相抵触的情况下，有权从本地方的具体情况和实际需要出发，发挥主动性、积极性和创造性，自主调整本地职业教育发展中的社会关系，处理与本地职业教育相关的事务。此外，面对一些新情况以及复杂多变的社会形势，国家层面的立法对某些社会关系的调整也会出现空白和缺位，而地方通过立法可以发挥先行一步的创新性、开拓性与实验性的作用，填补国家立法的空白和缺位，成为国家立法的智慧之源。</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地方为职业教育立法的重要性不言而喻。然而，考察一些地方所公布的法律法规文件，差距不小。有的地方所发布的文件内容较为细致，具有一定的指导性、可操作性，甚至还有不少“亮点”，受到业界的一致赞誉与好评，而有的地方所发布的文件，不过是对职业教育进行理论性再阐释，所规定的内容停留于常识性的层面，“亮点”乏善可陈，也不具备可执行性，似乎仅仅是为了找到一种“存在感”，并不注重效果和反馈。这样的立法不仅是低效的，还会降低政府及相关部门的社会公信力。</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中华人民共和国立法法》第六条明确规定，法律规范应当明确、具体，具有针对性和可执行性。事实上，职业教育立法的效果，不仅体现出地方政府对职业教育的重视程度，也体现了相关部门对职业教育内涵的认识与理解的程度，更体现了政府部门对立法程序与工作规范是否有效践行。有学者曾指出，由于长期以来偏重于立法实体建设，忽视立法程序的完善，我国诸多法律法规突出地存在着程序不完善、程序虚置和程序非法制化等一系列问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事实上，一些发达国家对职业教育进行立法的实践，早已给了我们不少启示。比如，美国联邦职业教育法案的立法程序，包括了立法预测、立法规划、立法起草、议案提交、议案审议、通过立法、立法颁布等多个步骤，涵盖了科学性、民主性、多元主体参与、权力制衡与博弈性的特征；德国的职业教育法律体系不仅法律法规种类繁多，而且层次完整，职业教育法的结构基本上由一个基本法、若干个单项法和地方各级职业教育法组成，更为重要的是，德国还有一套包括立法监督、司法监督、行政监督、社会监督在内的职业教育实施监督系统，这就为职业教育真正建构了有法可依、依法治教的法制体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前段时间，国务院办公厅下发《关于加强行政规范性文件制定和监督管理工作的通知》，要求各地区、各部门发布行政规范性文件，必须规范制发程序，确保合法有效，同时要加强监督检查，严格责任追究。毫无疑问，这对地方为职业教育立法也提出了新的要求，地方不仅要立足于区域经济发展的实际，进行充分调研，也要借鉴发达国家的经验，设置一套完善的立法程序，严格执行评估论证、公开征求意见、合法性审核、集体审议决定、向社会公开发布等程序，保证立法公开、透明、科学、民主，构建适合于地方职业教育的可行性方案，保障立法能够真正调整区域社会关系、规范职业教育发展，从而让地方性法规规章达成公平、正义、效率的社会价值。</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总之，地方为职业教育立法不能只充当“传声筒”“复读机”的作用，应该健全一套立法监督机制，让社会公众主动参与，并充分吸收专家的专业性意见，加强对立法程序的民主监督，对于不认真履行职责，不严格按照程序办事的机构也应当追责，以避免低效、重复性、恣意性的立法，确保地方为职业教育立法取得实效。（作者：胡波、董晓波，来源：《中国教育报》）</w:t>
      </w:r>
    </w:p>
    <w:p>
      <w:pPr>
        <w:pStyle w:val="Normal"/>
        <w:widowControl/>
        <w:shd w:fill="FFFFFF" w:val="clear"/>
        <w:spacing w:lineRule="exact" w:line="400"/>
        <w:ind w:firstLine="482"/>
        <w:jc w:val="center"/>
        <w:rPr>
          <w:rFonts w:ascii="宋体" w:hAnsi="宋体" w:cs="宋体"/>
          <w:b/>
          <w:b/>
          <w:color w:val="000000"/>
          <w:kern w:val="0"/>
          <w:sz w:val="24"/>
        </w:rPr>
      </w:pPr>
      <w:r>
        <w:rPr>
          <w:rFonts w:ascii="宋体" w:hAnsi="宋体" w:cs="宋体"/>
          <w:b/>
          <w:color w:val="000000"/>
          <w:kern w:val="0"/>
          <w:sz w:val="24"/>
        </w:rPr>
        <w:t>构建多元开放的职教师资培养体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聚焦职教师资培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新技术、新产业、新经济的快速发展，迫切需求高素质的技术技能人才支撑，对职教师资提出了更高要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中共中央、国务院《关于全面深化新时代教师队伍建设改革的意见》发布，勾勒了新时代教师队伍建设的总体蓝图。</w:t>
      </w:r>
      <w:r>
        <w:rPr>
          <w:rFonts w:cs="宋体" w:ascii="宋体" w:hAnsi="宋体"/>
          <w:color w:val="000000"/>
          <w:kern w:val="0"/>
          <w:sz w:val="24"/>
        </w:rPr>
        <w:t>2017</w:t>
      </w:r>
      <w:r>
        <w:rPr>
          <w:rFonts w:ascii="宋体" w:hAnsi="宋体" w:cs="宋体"/>
          <w:color w:val="000000"/>
          <w:kern w:val="0"/>
          <w:sz w:val="24"/>
        </w:rPr>
        <w:t>年教师节和</w:t>
      </w:r>
      <w:r>
        <w:rPr>
          <w:rFonts w:cs="宋体" w:ascii="宋体" w:hAnsi="宋体"/>
          <w:color w:val="000000"/>
          <w:kern w:val="0"/>
          <w:sz w:val="24"/>
        </w:rPr>
        <w:t>2018</w:t>
      </w:r>
      <w:r>
        <w:rPr>
          <w:rFonts w:ascii="宋体" w:hAnsi="宋体" w:cs="宋体"/>
          <w:color w:val="000000"/>
          <w:kern w:val="0"/>
          <w:sz w:val="24"/>
        </w:rPr>
        <w:t>年全国职业教育活动周，李克强总理和孙春兰副总理先后对加强“工匠之师”培养、建设“双师型”职教师资队伍作出了重要指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回顾我国职教师资培养体系，从最初的</w:t>
      </w:r>
      <w:r>
        <w:rPr>
          <w:rFonts w:cs="宋体" w:ascii="宋体" w:hAnsi="宋体"/>
          <w:color w:val="000000"/>
          <w:kern w:val="0"/>
          <w:sz w:val="24"/>
        </w:rPr>
        <w:t>8</w:t>
      </w:r>
      <w:r>
        <w:rPr>
          <w:rFonts w:ascii="宋体" w:hAnsi="宋体" w:cs="宋体"/>
          <w:color w:val="000000"/>
          <w:kern w:val="0"/>
          <w:sz w:val="24"/>
        </w:rPr>
        <w:t>所职业技术师范学院，到上世纪末天津大学等综合大学设立职业技术教育学院，再到本世纪初</w:t>
      </w:r>
      <w:r>
        <w:rPr>
          <w:rFonts w:cs="宋体" w:ascii="宋体" w:hAnsi="宋体"/>
          <w:color w:val="000000"/>
          <w:kern w:val="0"/>
          <w:sz w:val="24"/>
        </w:rPr>
        <w:t>56</w:t>
      </w:r>
      <w:r>
        <w:rPr>
          <w:rFonts w:ascii="宋体" w:hAnsi="宋体" w:cs="宋体"/>
          <w:color w:val="000000"/>
          <w:kern w:val="0"/>
          <w:sz w:val="24"/>
        </w:rPr>
        <w:t>个全国职业教育师资培养培训重点基地建立，形成了多元参与的职教师资培养体系，使得我国职教师资培养，无论在规模、质量、体系上，还是在制度上，都达到了历史最高水平。但是，伴随着人事制度改革和研究生培养制度改革，原有的职教师资培养体系面临着前所未有的挑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挑战：本科萎缩研究生培养转型</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本科层次职教师资培养体系逐步萎缩。从整体看，我国职教师资培养体系主要以</w:t>
      </w:r>
      <w:r>
        <w:rPr>
          <w:rFonts w:cs="宋体" w:ascii="宋体" w:hAnsi="宋体"/>
          <w:color w:val="000000"/>
          <w:kern w:val="0"/>
          <w:sz w:val="24"/>
        </w:rPr>
        <w:t>8</w:t>
      </w:r>
      <w:r>
        <w:rPr>
          <w:rFonts w:ascii="宋体" w:hAnsi="宋体" w:cs="宋体"/>
          <w:color w:val="000000"/>
          <w:kern w:val="0"/>
          <w:sz w:val="24"/>
        </w:rPr>
        <w:t>所职业技术师范大学</w:t>
      </w:r>
      <w:r>
        <w:rPr>
          <w:rFonts w:cs="宋体" w:ascii="宋体" w:hAnsi="宋体"/>
          <w:color w:val="000000"/>
          <w:kern w:val="0"/>
          <w:sz w:val="24"/>
        </w:rPr>
        <w:t>(</w:t>
      </w:r>
      <w:r>
        <w:rPr>
          <w:rFonts w:ascii="宋体" w:hAnsi="宋体" w:cs="宋体"/>
          <w:color w:val="000000"/>
          <w:kern w:val="0"/>
          <w:sz w:val="24"/>
        </w:rPr>
        <w:t>学院</w:t>
      </w:r>
      <w:r>
        <w:rPr>
          <w:rFonts w:cs="宋体" w:ascii="宋体" w:hAnsi="宋体"/>
          <w:color w:val="000000"/>
          <w:kern w:val="0"/>
          <w:sz w:val="24"/>
        </w:rPr>
        <w:t>)</w:t>
      </w:r>
      <w:r>
        <w:rPr>
          <w:rFonts w:ascii="宋体" w:hAnsi="宋体" w:cs="宋体"/>
          <w:color w:val="000000"/>
          <w:kern w:val="0"/>
          <w:sz w:val="24"/>
        </w:rPr>
        <w:t>为主体、部分综合院校职业技术教育学院为辅。实践中，职教师范教育体系发展十分困难。一方面，</w:t>
      </w:r>
      <w:r>
        <w:rPr>
          <w:rFonts w:cs="宋体" w:ascii="宋体" w:hAnsi="宋体"/>
          <w:color w:val="000000"/>
          <w:kern w:val="0"/>
          <w:sz w:val="24"/>
        </w:rPr>
        <w:t>8</w:t>
      </w:r>
      <w:r>
        <w:rPr>
          <w:rFonts w:ascii="宋体" w:hAnsi="宋体" w:cs="宋体"/>
          <w:color w:val="000000"/>
          <w:kern w:val="0"/>
          <w:sz w:val="24"/>
        </w:rPr>
        <w:t>所独立设置的职业技术师范大学（学院）办学定位不断调整，有的已经更名，不再以职业技术教育师资培养为主（这些学校职教师范生占比很低，有的院校甚至不足</w:t>
      </w:r>
      <w:r>
        <w:rPr>
          <w:rFonts w:cs="宋体" w:ascii="宋体" w:hAnsi="宋体"/>
          <w:color w:val="000000"/>
          <w:kern w:val="0"/>
          <w:sz w:val="24"/>
        </w:rPr>
        <w:t>10%</w:t>
      </w:r>
      <w:r>
        <w:rPr>
          <w:rFonts w:ascii="宋体" w:hAnsi="宋体" w:cs="宋体"/>
          <w:color w:val="000000"/>
          <w:kern w:val="0"/>
          <w:sz w:val="24"/>
        </w:rPr>
        <w:t>），而且对中等学校专业目录的覆盖率只有</w:t>
      </w:r>
      <w:r>
        <w:rPr>
          <w:rFonts w:cs="宋体" w:ascii="宋体" w:hAnsi="宋体"/>
          <w:color w:val="000000"/>
          <w:kern w:val="0"/>
          <w:sz w:val="24"/>
        </w:rPr>
        <w:t>23.7%</w:t>
      </w:r>
      <w:r>
        <w:rPr>
          <w:rFonts w:ascii="宋体" w:hAnsi="宋体" w:cs="宋体"/>
          <w:color w:val="000000"/>
          <w:kern w:val="0"/>
          <w:sz w:val="24"/>
        </w:rPr>
        <w:t>；另一方面，综合性大学举办的职业技术教育学院，由于招生政策、生源质量、毕业分配等制度限制，大部分已经停止本科层次职教师资培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研究生层次职教师资培养面临着转型困境。从</w:t>
      </w:r>
      <w:r>
        <w:rPr>
          <w:rFonts w:cs="宋体" w:ascii="宋体" w:hAnsi="宋体"/>
          <w:color w:val="000000"/>
          <w:kern w:val="0"/>
          <w:sz w:val="24"/>
        </w:rPr>
        <w:t>2015</w:t>
      </w:r>
      <w:r>
        <w:rPr>
          <w:rFonts w:ascii="宋体" w:hAnsi="宋体" w:cs="宋体"/>
          <w:color w:val="000000"/>
          <w:kern w:val="0"/>
          <w:sz w:val="24"/>
        </w:rPr>
        <w:t>年起，国务院学位办在原有的中等职业学校教师在职攻读硕士的基础上，批准了</w:t>
      </w:r>
      <w:r>
        <w:rPr>
          <w:rFonts w:cs="宋体" w:ascii="宋体" w:hAnsi="宋体"/>
          <w:color w:val="000000"/>
          <w:kern w:val="0"/>
          <w:sz w:val="24"/>
        </w:rPr>
        <w:t>48</w:t>
      </w:r>
      <w:r>
        <w:rPr>
          <w:rFonts w:ascii="宋体" w:hAnsi="宋体" w:cs="宋体"/>
          <w:color w:val="000000"/>
          <w:kern w:val="0"/>
          <w:sz w:val="24"/>
        </w:rPr>
        <w:t>所高校开展职业技术教育领域教育硕士试点，这</w:t>
      </w:r>
      <w:r>
        <w:rPr>
          <w:rFonts w:cs="宋体" w:ascii="宋体" w:hAnsi="宋体"/>
          <w:color w:val="000000"/>
          <w:kern w:val="0"/>
          <w:sz w:val="24"/>
        </w:rPr>
        <w:t>48</w:t>
      </w:r>
      <w:r>
        <w:rPr>
          <w:rFonts w:ascii="宋体" w:hAnsi="宋体" w:cs="宋体"/>
          <w:color w:val="000000"/>
          <w:kern w:val="0"/>
          <w:sz w:val="24"/>
        </w:rPr>
        <w:t>所高校包括</w:t>
      </w:r>
      <w:r>
        <w:rPr>
          <w:rFonts w:cs="宋体" w:ascii="宋体" w:hAnsi="宋体"/>
          <w:color w:val="000000"/>
          <w:kern w:val="0"/>
          <w:sz w:val="24"/>
        </w:rPr>
        <w:t>8</w:t>
      </w:r>
      <w:r>
        <w:rPr>
          <w:rFonts w:ascii="宋体" w:hAnsi="宋体" w:cs="宋体"/>
          <w:color w:val="000000"/>
          <w:kern w:val="0"/>
          <w:sz w:val="24"/>
        </w:rPr>
        <w:t>所职业技术师范大学（学院）、普通师范大学和综合性高校。从实践情况看，职业技术教育领域教育硕士面临着招生、培养等多方面的困难。</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职业技术教育领域教育硕士研究生报名人数</w:t>
      </w:r>
      <w:r>
        <w:rPr>
          <w:rFonts w:cs="宋体" w:ascii="宋体" w:hAnsi="宋体"/>
          <w:color w:val="000000"/>
          <w:kern w:val="0"/>
          <w:sz w:val="24"/>
        </w:rPr>
        <w:t>1564</w:t>
      </w:r>
      <w:r>
        <w:rPr>
          <w:rFonts w:ascii="宋体" w:hAnsi="宋体" w:cs="宋体"/>
          <w:color w:val="000000"/>
          <w:kern w:val="0"/>
          <w:sz w:val="24"/>
        </w:rPr>
        <w:t>人，是</w:t>
      </w:r>
      <w:r>
        <w:rPr>
          <w:rFonts w:cs="宋体" w:ascii="宋体" w:hAnsi="宋体"/>
          <w:color w:val="000000"/>
          <w:kern w:val="0"/>
          <w:sz w:val="24"/>
        </w:rPr>
        <w:t>2015</w:t>
      </w:r>
      <w:r>
        <w:rPr>
          <w:rFonts w:ascii="宋体" w:hAnsi="宋体" w:cs="宋体"/>
          <w:color w:val="000000"/>
          <w:kern w:val="0"/>
          <w:sz w:val="24"/>
        </w:rPr>
        <w:t>年职业学校教师在职攻读硕士学位报名人数的</w:t>
      </w:r>
      <w:r>
        <w:rPr>
          <w:rFonts w:cs="宋体" w:ascii="宋体" w:hAnsi="宋体"/>
          <w:color w:val="000000"/>
          <w:kern w:val="0"/>
          <w:sz w:val="24"/>
        </w:rPr>
        <w:t>27.5%</w:t>
      </w:r>
      <w:r>
        <w:rPr>
          <w:rFonts w:ascii="宋体" w:hAnsi="宋体" w:cs="宋体"/>
          <w:color w:val="000000"/>
          <w:kern w:val="0"/>
          <w:sz w:val="24"/>
        </w:rPr>
        <w:t>；录取人数为</w:t>
      </w:r>
      <w:r>
        <w:rPr>
          <w:rFonts w:cs="宋体" w:ascii="宋体" w:hAnsi="宋体"/>
          <w:color w:val="000000"/>
          <w:kern w:val="0"/>
          <w:sz w:val="24"/>
        </w:rPr>
        <w:t>843</w:t>
      </w:r>
      <w:r>
        <w:rPr>
          <w:rFonts w:ascii="宋体" w:hAnsi="宋体" w:cs="宋体"/>
          <w:color w:val="000000"/>
          <w:kern w:val="0"/>
          <w:sz w:val="24"/>
        </w:rPr>
        <w:t>人，是</w:t>
      </w:r>
      <w:r>
        <w:rPr>
          <w:rFonts w:cs="宋体" w:ascii="宋体" w:hAnsi="宋体"/>
          <w:color w:val="000000"/>
          <w:kern w:val="0"/>
          <w:sz w:val="24"/>
        </w:rPr>
        <w:t>2015</w:t>
      </w:r>
      <w:r>
        <w:rPr>
          <w:rFonts w:ascii="宋体" w:hAnsi="宋体" w:cs="宋体"/>
          <w:color w:val="000000"/>
          <w:kern w:val="0"/>
          <w:sz w:val="24"/>
        </w:rPr>
        <w:t>年职业学校教师在职攻读硕士学位录取人数的</w:t>
      </w:r>
      <w:r>
        <w:rPr>
          <w:rFonts w:cs="宋体" w:ascii="宋体" w:hAnsi="宋体"/>
          <w:color w:val="000000"/>
          <w:kern w:val="0"/>
          <w:sz w:val="24"/>
        </w:rPr>
        <w:t>40.9%</w:t>
      </w:r>
      <w:r>
        <w:rPr>
          <w:rFonts w:ascii="宋体" w:hAnsi="宋体" w:cs="宋体"/>
          <w:color w:val="000000"/>
          <w:kern w:val="0"/>
          <w:sz w:val="24"/>
        </w:rPr>
        <w:t>；其中，录取非全日制研究生</w:t>
      </w:r>
      <w:r>
        <w:rPr>
          <w:rFonts w:cs="宋体" w:ascii="宋体" w:hAnsi="宋体"/>
          <w:color w:val="000000"/>
          <w:kern w:val="0"/>
          <w:sz w:val="24"/>
        </w:rPr>
        <w:t>134</w:t>
      </w:r>
      <w:r>
        <w:rPr>
          <w:rFonts w:ascii="宋体" w:hAnsi="宋体" w:cs="宋体"/>
          <w:color w:val="000000"/>
          <w:kern w:val="0"/>
          <w:sz w:val="24"/>
        </w:rPr>
        <w:t>人，占录取总数的</w:t>
      </w:r>
      <w:r>
        <w:rPr>
          <w:rFonts w:cs="宋体" w:ascii="宋体" w:hAnsi="宋体"/>
          <w:color w:val="000000"/>
          <w:kern w:val="0"/>
          <w:sz w:val="24"/>
        </w:rPr>
        <w:t>15.9%</w:t>
      </w:r>
      <w:r>
        <w:rPr>
          <w:rFonts w:ascii="宋体" w:hAnsi="宋体" w:cs="宋体"/>
          <w:color w:val="000000"/>
          <w:kern w:val="0"/>
          <w:sz w:val="24"/>
        </w:rPr>
        <w:t>。从生源质量看，调剂人数</w:t>
      </w:r>
      <w:r>
        <w:rPr>
          <w:rFonts w:cs="宋体" w:ascii="宋体" w:hAnsi="宋体"/>
          <w:color w:val="000000"/>
          <w:kern w:val="0"/>
          <w:sz w:val="24"/>
        </w:rPr>
        <w:t>461</w:t>
      </w:r>
      <w:r>
        <w:rPr>
          <w:rFonts w:ascii="宋体" w:hAnsi="宋体" w:cs="宋体"/>
          <w:color w:val="000000"/>
          <w:kern w:val="0"/>
          <w:sz w:val="24"/>
        </w:rPr>
        <w:t>人，占录取人数的</w:t>
      </w:r>
      <w:r>
        <w:rPr>
          <w:rFonts w:cs="宋体" w:ascii="宋体" w:hAnsi="宋体"/>
          <w:color w:val="000000"/>
          <w:kern w:val="0"/>
          <w:sz w:val="24"/>
        </w:rPr>
        <w:t>54.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的高校均出现了招生生源与培养目标脱节、生源前置专业跨度大等问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同时，由于职教师资对于“双师型”的要求，需要加强培养院校内部教育学院与专业学院的协同，实现学生专业教育教学和专业理论知识的提升；还需要加强培养院校与职业学校和企业的协同合作，实现学生理论知识和实践能力的有机结合。在校内协同方面，由于培养院校自身性质的不同，也面临不同的难题——对于普通师范院校来说，缺乏专业学院的支撑；对于综合类院校来说，教育学院在师资、课程等方面难以与专业学院实现有效的协调。在校外协同方面，大部分培养院校与职业学校联系比较薄弱，更缺乏与专业相近的企业的密切联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项目式的职教师资素质提升计划难以满足职教师资专业化发展的需要。在</w:t>
      </w:r>
      <w:r>
        <w:rPr>
          <w:rFonts w:cs="宋体" w:ascii="宋体" w:hAnsi="宋体"/>
          <w:color w:val="000000"/>
          <w:kern w:val="0"/>
          <w:sz w:val="24"/>
        </w:rPr>
        <w:t>2006</w:t>
      </w:r>
      <w:r>
        <w:rPr>
          <w:rFonts w:ascii="宋体" w:hAnsi="宋体" w:cs="宋体"/>
          <w:color w:val="000000"/>
          <w:kern w:val="0"/>
          <w:sz w:val="24"/>
        </w:rPr>
        <w:t>年和</w:t>
      </w:r>
      <w:r>
        <w:rPr>
          <w:rFonts w:cs="宋体" w:ascii="宋体" w:hAnsi="宋体"/>
          <w:color w:val="000000"/>
          <w:kern w:val="0"/>
          <w:sz w:val="24"/>
        </w:rPr>
        <w:t>2011</w:t>
      </w:r>
      <w:r>
        <w:rPr>
          <w:rFonts w:ascii="宋体" w:hAnsi="宋体" w:cs="宋体"/>
          <w:color w:val="000000"/>
          <w:kern w:val="0"/>
          <w:sz w:val="24"/>
        </w:rPr>
        <w:t>年，教育部实施了两期职业院校教师提升计划，初步构建起职业院校在职教师培训的机制，以培训带发展，在推动职业院校办学改革、专业和课程设置等方面发挥了重要作用。但是，项目式的师资培训，对于职教教师的专业发展需求来说，无论在系统性、稳定性、专业性和可持续性上都有很大差距。</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对策：完善培养体系提升培养质量</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面对我国经济转型对高水平职教师资的需求，完善职教师资培养体系、提升职教师资培养质量成为关键。</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首先，改革职教教师资格制度，完善职教师资标准体系。在师资标准上，注重教育教学能力、专业能力和实践能力的有机统一，形成职教师资标准的动态更新机制。依据职教师资资格标准，构建职教师资资格考试认证制度，严格执行职教师资资格准入制度和资格的定期鉴定制度，推进职教师资培养和培训体系的发展。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其次，以职教师资资格制度为引领，构建多元开放的职教师资培养体系。在职教师资通用标准的基础上，根据职业院校师资类型的多样性，构建多元化的职教师资资格标准，实现职教师资培养的多元性和开放性。设立综合类院校学生获取职教师资资格的标准，鼓励综合类院校开设职教教师教育辅修专业，为综合类院校学生获取职教师资资格证书、进入职业院校任教提供通道。设立具有企业实践经验的专业人士获取职教师资资格的标准，鼓励其通过多种形式参加职业教育教学项目和课程，获取相关学分，获取相关专业的职教师资资格证书。这样，可以形成综合性院校、职业技术师范大学（学院）、社会专业人士有机参与的职业教育师资培养体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再其次，强化企业在职教师资培养中的主体作用。建立相应的税收补贴和财政奖励措施，鼓励企业在职教师资培养标准制定、职教师资实训岗位提供等方面发挥重要作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最后，利用信息化水平提升职教师资培养资源使用效率。充分利用互联网技术</w:t>
      </w:r>
      <w:r>
        <w:rPr>
          <w:rFonts w:cs="宋体" w:ascii="宋体" w:hAnsi="宋体"/>
          <w:color w:val="000000"/>
          <w:kern w:val="0"/>
          <w:sz w:val="24"/>
        </w:rPr>
        <w:t>,</w:t>
      </w:r>
      <w:r>
        <w:rPr>
          <w:rFonts w:ascii="宋体" w:hAnsi="宋体" w:cs="宋体"/>
          <w:color w:val="000000"/>
          <w:kern w:val="0"/>
          <w:sz w:val="24"/>
        </w:rPr>
        <w:t>充分整合现有的职教师资培养资源和标准，实现职教师资培养资源使用效率的最大化。积极借助</w:t>
      </w:r>
      <w:r>
        <w:rPr>
          <w:rFonts w:cs="宋体" w:ascii="宋体" w:hAnsi="宋体"/>
          <w:color w:val="000000"/>
          <w:kern w:val="0"/>
          <w:sz w:val="24"/>
        </w:rPr>
        <w:t>VR(</w:t>
      </w:r>
      <w:r>
        <w:rPr>
          <w:rFonts w:ascii="宋体" w:hAnsi="宋体" w:cs="宋体"/>
          <w:color w:val="000000"/>
          <w:kern w:val="0"/>
          <w:sz w:val="24"/>
        </w:rPr>
        <w:t>虚拟现实技术</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R</w:t>
      </w:r>
      <w:r>
        <w:rPr>
          <w:rFonts w:ascii="宋体" w:hAnsi="宋体" w:cs="宋体"/>
          <w:color w:val="000000"/>
          <w:kern w:val="0"/>
          <w:sz w:val="24"/>
        </w:rPr>
        <w:t>（增强现实技术）改善职教师资实践资源和条件的不足，提升职教师资的实践能力和水平。（作者</w:t>
      </w:r>
      <w:r>
        <w:rPr>
          <w:rFonts w:cs="宋体" w:ascii="宋体" w:hAnsi="宋体"/>
          <w:color w:val="000000"/>
          <w:kern w:val="0"/>
          <w:sz w:val="24"/>
        </w:rPr>
        <w:t>:</w:t>
      </w:r>
      <w:r>
        <w:rPr>
          <w:rFonts w:ascii="宋体" w:hAnsi="宋体" w:cs="宋体"/>
          <w:color w:val="000000"/>
          <w:kern w:val="0"/>
          <w:sz w:val="24"/>
        </w:rPr>
        <w:t>潘海生、张蒙</w:t>
      </w:r>
      <w:r>
        <w:rPr>
          <w:rFonts w:cs="宋体" w:ascii="宋体" w:hAnsi="宋体"/>
          <w:color w:val="000000"/>
          <w:kern w:val="0"/>
          <w:sz w:val="24"/>
        </w:rPr>
        <w:t xml:space="preserve">, </w:t>
      </w:r>
      <w:r>
        <w:rPr>
          <w:rFonts w:ascii="宋体" w:hAnsi="宋体" w:cs="宋体"/>
          <w:color w:val="000000"/>
          <w:kern w:val="0"/>
          <w:sz w:val="24"/>
        </w:rPr>
        <w:t>来源：《中国教育报》</w:t>
      </w:r>
      <w:r>
        <w:rPr>
          <w:rFonts w:ascii="宋体" w:hAnsi="宋体" w:cs="宋体"/>
          <w:color w:val="000000"/>
          <w:kern w:val="0"/>
          <w:sz w:val="24"/>
        </w:rPr>
        <w:t>）</w:t>
      </w:r>
    </w:p>
    <w:p>
      <w:pPr>
        <w:pStyle w:val="Normal"/>
        <w:widowControl/>
        <w:shd w:fill="FFFFFF" w:val="clear"/>
        <w:spacing w:lineRule="exact" w:line="400"/>
        <w:ind w:firstLine="482"/>
        <w:jc w:val="center"/>
        <w:rPr>
          <w:rFonts w:ascii="宋体" w:hAnsi="宋体" w:cs="宋体"/>
          <w:b/>
          <w:b/>
          <w:color w:val="000000"/>
          <w:kern w:val="0"/>
          <w:sz w:val="24"/>
        </w:rPr>
      </w:pPr>
      <w:r>
        <w:rPr>
          <w:rFonts w:ascii="宋体" w:hAnsi="宋体" w:cs="宋体"/>
          <w:b/>
          <w:color w:val="000000"/>
          <w:kern w:val="0"/>
          <w:sz w:val="24"/>
        </w:rPr>
        <w:t>建设中国特色高水平高职院校需要精准施策</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鼓励各类学校在各自领域安于定位、办出特色、办出水平、争创一流，“中国特色高水平高职院校和专业建设计划”（简称建设计划），被写入</w:t>
      </w:r>
      <w:r>
        <w:rPr>
          <w:rFonts w:cs="宋体" w:ascii="宋体" w:hAnsi="宋体"/>
          <w:color w:val="000000"/>
          <w:kern w:val="0"/>
          <w:sz w:val="24"/>
        </w:rPr>
        <w:t>2018</w:t>
      </w:r>
      <w:r>
        <w:rPr>
          <w:rFonts w:ascii="宋体" w:hAnsi="宋体" w:cs="宋体"/>
          <w:color w:val="000000"/>
          <w:kern w:val="0"/>
          <w:sz w:val="24"/>
        </w:rPr>
        <w:t>年教育部工作要点。如何确保建设计划按照正确的方向和目标前行，并取得预期成效，受到各方普遍关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坚持和加强党的领导是基本前提</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中国特色社会主义最大的特征就是中国共产党的领导。如何确保党的领导落到实处，事关办学方向、办学目标和学校定位，必须牢牢把握。</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中国特色高水平高职院校建设过程中，有三点必须明确：一是必须坚持中国共产党的领导。要正确处理好党的全面领导、政治建设和党委领导下的校长负责制之间的关系，确保办学治校和建设计划在党的领导下进行。二是坚持办学的社会主义方向。落实立德树人根本任务，牢牢掌握意识形态工作领导权，增强主导权和话语权，培育和践行社会主义核心价值观。三是落实高职院校“四个服务”的工作要求，把“四个服务”作为办学治校和高水平建设带有方针性的要求来落实。</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重视思想政治教育是重要特点</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坚持德才兼备、以德为先的人才培养方向。这里所说的德，是全方位德的概念，既有爱党、爱国、爱社会主义的大德，也有社会公德、职业道德、家庭美德等中德，还有个人修身养性、立身处世行为规范等小德。</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重视和加强学生思想政治教育工作。引导教育学生正确认识世界和中国发展大势，正确认识中国特色和国际比较，正确认识时代责任和历史使命，正确认识远大抱负和脚踏实地，使青年学生朝着正确而又清晰的方向前进。</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切实抓好教师思想政治教育工作。学校形成争做“四有”好教师的良好氛围，教师要做到坚持教书和育人相统一，坚持言传和身教相统一，坚持潜心问道和关注社会相统一，坚持学术自由和学术规范相统一，使教师成为学生锤炼品格、学习知识、创新思维、奉献祖国的引路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全面构建立体化育人体系。在做好全程、全面、全方位育人的基础上，在面向全体学生育人，动员和激发广大教师全心育人以及营造良好的全景、全境育人环境上下功夫，积极构建学校、家庭和社会互动育人机制。</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具备内涵建设水准是基础条件</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我国高等职业教育的发展已经有近</w:t>
      </w:r>
      <w:r>
        <w:rPr>
          <w:rFonts w:cs="宋体" w:ascii="宋体" w:hAnsi="宋体"/>
          <w:color w:val="000000"/>
          <w:kern w:val="0"/>
          <w:sz w:val="24"/>
        </w:rPr>
        <w:t>40</w:t>
      </w:r>
      <w:r>
        <w:rPr>
          <w:rFonts w:ascii="宋体" w:hAnsi="宋体" w:cs="宋体"/>
          <w:color w:val="000000"/>
          <w:kern w:val="0"/>
          <w:sz w:val="24"/>
        </w:rPr>
        <w:t>年的时间，院校数和办学规模都有了长足的发展，高等职业教育应该也必须进入内涵建设阶段。从高职院校实施重点建设的进程看，从新世纪教改项目，到</w:t>
      </w:r>
      <w:r>
        <w:rPr>
          <w:rFonts w:cs="宋体" w:ascii="宋体" w:hAnsi="宋体"/>
          <w:color w:val="000000"/>
          <w:kern w:val="0"/>
          <w:sz w:val="24"/>
        </w:rPr>
        <w:t>2006</w:t>
      </w:r>
      <w:r>
        <w:rPr>
          <w:rFonts w:ascii="宋体" w:hAnsi="宋体" w:cs="宋体"/>
          <w:color w:val="000000"/>
          <w:kern w:val="0"/>
          <w:sz w:val="24"/>
        </w:rPr>
        <w:t>开始的国家示范性高职院校和骨干院校建设项目，再到</w:t>
      </w:r>
      <w:r>
        <w:rPr>
          <w:rFonts w:cs="宋体" w:ascii="宋体" w:hAnsi="宋体"/>
          <w:color w:val="000000"/>
          <w:kern w:val="0"/>
          <w:sz w:val="24"/>
        </w:rPr>
        <w:t>2015</w:t>
      </w:r>
      <w:r>
        <w:rPr>
          <w:rFonts w:ascii="宋体" w:hAnsi="宋体" w:cs="宋体"/>
          <w:color w:val="000000"/>
          <w:kern w:val="0"/>
          <w:sz w:val="24"/>
        </w:rPr>
        <w:t>年启动的优质高职院校项目，应该说，进入改革发展新阶段的高职院校已经具备一定的内涵建设水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具体来说：一是系统化的办学理念已经形成。围绕办什么样的学校，怎样办学校，培养什么样的人，怎样培养人，为谁培养人，确定什么样的面向，怎样面向一线培养人等问题，应该有比较清晰的把握，既要有较高的政治站位，也要有科学的合理定位，更要有为有位。</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是具有一定数量的高水平专业。如果说内涵建设水准是高水平高职院校的基础，那么一定数量的高水平专业应该说是基础之基础，高水平院校不仅要有一个与产业背景和区域经济社会需要相适应的专业结构，更要有若干个产业有基础、市场有需求、社会能认可，招生受欢迎、毕业受青睐、学生好发展的名品专业，这才是学校可持续发展和实施高水平建设的基础，正因为如此，高水平建设实际是高水平院校和高水平专业建设的结合。</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是学校具有高水平的服务能力。高水平专业建设为高水平服务创造了条件，高质量的毕业生在岗位上有着卓越发展和积极贡献。考察一所高水平学校，必须看其对区域社会发展和行业所作的贡献，或者说满足行业和区域经济社会发展急需的能力和水平，甚至是否能做到为行业和区域经济社会发展所不可或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是形成鲜明的文化特色。中国特色高水平高职院校必须具有鲜明的特色，包括中国特色、区域特色、行业特色和高职特色，尤其是学校特色，这一特色必须也应该体现在文化特色上，既要体现出大学精神引领，也要遵循职业教育规律，还要体现出跨界文化特征。</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是具备良好的内部治理体系。要考察一所学校能否适应整个体制建设要求，必须遵循高等职业教育办学规律，建设良好的治理体系，根据中国的国情和特征，在正确把握党委领导与校长负责、正确处理学术权力与行政权力、正确发挥教职工代表大会作用、明确把握校院（系）两级管理的力和度等方面形成良性机制，内部质量保障体系建设卓有成效，从而确保学校良性高效、高质量、高水平运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构建办学保障机制是现实要素</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办好一所高职院校，理念和文化十分重要，专业结构和龙头专业更是不可或缺，但在全面建成小康社会的新时代，办学的物质技术等保障要素同样不可或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是要有与办学规模、结构相匹配的现代化的校园，包括校园基本占地面积，办公和教学实习实践、实验用房、图书资料和信息化条件等，这是最为基本的条件，必须作为考量因素。</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是要有办学经费保障及筹资机制。财政部早在“十二五”时期就明确了高职院校必须在</w:t>
      </w:r>
      <w:r>
        <w:rPr>
          <w:rFonts w:cs="宋体" w:ascii="宋体" w:hAnsi="宋体"/>
          <w:color w:val="000000"/>
          <w:kern w:val="0"/>
          <w:sz w:val="24"/>
        </w:rPr>
        <w:t>2017</w:t>
      </w:r>
      <w:r>
        <w:rPr>
          <w:rFonts w:ascii="宋体" w:hAnsi="宋体" w:cs="宋体"/>
          <w:color w:val="000000"/>
          <w:kern w:val="0"/>
          <w:sz w:val="24"/>
        </w:rPr>
        <w:t>年前达到生均</w:t>
      </w:r>
      <w:r>
        <w:rPr>
          <w:rFonts w:cs="宋体" w:ascii="宋体" w:hAnsi="宋体"/>
          <w:color w:val="000000"/>
          <w:kern w:val="0"/>
          <w:sz w:val="24"/>
        </w:rPr>
        <w:t>12000</w:t>
      </w:r>
      <w:r>
        <w:rPr>
          <w:rFonts w:ascii="宋体" w:hAnsi="宋体" w:cs="宋体"/>
          <w:color w:val="000000"/>
          <w:kern w:val="0"/>
          <w:sz w:val="24"/>
        </w:rPr>
        <w:t>元的拨款标准，这也是一个基本条件。当然，遴选建设高水平院校不应该是比资金比投入，讲财大气粗，而主要看产出，尤其是毕业生质量和社会服务能力，但基本保证必须到位，否则难以实现可持续发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是要建设学校支持机制。所在的地区和部门是否重视教育，重视高职教育的发展和建设，在推进产教融合校企合作、改善办学条件、增加办学投入等方面有否形成良好的氛围，这也关乎学校的长期发展，更是中国特色高水平高职院校建设所不可或缺的。</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总之，高水平高职院校的遴选需要系统化考量，推进建设更是一项大工程，必须把握方向、精准施策、持之以恒，以期久久为功。（作者：周建松，来源：《中国教育报》</w:t>
      </w:r>
      <w:r>
        <w:rPr>
          <w:rFonts w:ascii="宋体" w:hAnsi="宋体" w:cs="宋体"/>
          <w:color w:val="000000"/>
          <w:kern w:val="0"/>
          <w:sz w:val="24"/>
        </w:rPr>
        <w:t>）</w:t>
      </w:r>
    </w:p>
    <w:p>
      <w:pPr>
        <w:pStyle w:val="Normal"/>
        <w:tabs>
          <w:tab w:val="left" w:pos="420" w:leader="none"/>
        </w:tabs>
        <w:spacing w:lineRule="exact" w:line="500"/>
        <w:jc w:val="center"/>
        <w:rPr>
          <w:rFonts w:ascii="宋体" w:hAnsi="宋体" w:cs="宋体"/>
          <w:b/>
          <w:b/>
          <w:color w:val="000000"/>
          <w:kern w:val="0"/>
          <w:sz w:val="24"/>
        </w:rPr>
      </w:pPr>
      <w:r>
        <w:rPr>
          <w:rFonts w:ascii="宋体" w:hAnsi="宋体" w:cs="宋体"/>
          <w:b/>
          <w:color w:val="000000"/>
          <w:kern w:val="0"/>
          <w:sz w:val="24"/>
        </w:rPr>
        <w:t>提升双创教育质量的关键在机制协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落实国家创新驱动发展战略，教育部在高等教育领域开展创新创业教育改革示范校遴选工作。</w:t>
      </w:r>
      <w:r>
        <w:rPr>
          <w:rFonts w:cs="宋体" w:ascii="宋体" w:hAnsi="宋体"/>
          <w:color w:val="000000"/>
          <w:kern w:val="0"/>
          <w:sz w:val="24"/>
        </w:rPr>
        <w:t>2016</w:t>
      </w:r>
      <w:r>
        <w:rPr>
          <w:rFonts w:ascii="宋体" w:hAnsi="宋体" w:cs="宋体"/>
          <w:color w:val="000000"/>
          <w:kern w:val="0"/>
          <w:sz w:val="24"/>
        </w:rPr>
        <w:t>年公布的首批</w:t>
      </w:r>
      <w:r>
        <w:rPr>
          <w:rFonts w:cs="宋体" w:ascii="宋体" w:hAnsi="宋体"/>
          <w:color w:val="000000"/>
          <w:kern w:val="0"/>
          <w:sz w:val="24"/>
        </w:rPr>
        <w:t>99</w:t>
      </w:r>
      <w:r>
        <w:rPr>
          <w:rFonts w:ascii="宋体" w:hAnsi="宋体" w:cs="宋体"/>
          <w:color w:val="000000"/>
          <w:kern w:val="0"/>
          <w:sz w:val="24"/>
        </w:rPr>
        <w:t>所示范校中没有一所高职院校，直到</w:t>
      </w:r>
      <w:r>
        <w:rPr>
          <w:rFonts w:cs="宋体" w:ascii="宋体" w:hAnsi="宋体"/>
          <w:color w:val="000000"/>
          <w:kern w:val="0"/>
          <w:sz w:val="24"/>
        </w:rPr>
        <w:t>2017</w:t>
      </w:r>
      <w:r>
        <w:rPr>
          <w:rFonts w:ascii="宋体" w:hAnsi="宋体" w:cs="宋体"/>
          <w:color w:val="000000"/>
          <w:kern w:val="0"/>
          <w:sz w:val="24"/>
        </w:rPr>
        <w:t>年第二批名单中，</w:t>
      </w:r>
      <w:r>
        <w:rPr>
          <w:rFonts w:cs="宋体" w:ascii="宋体" w:hAnsi="宋体"/>
          <w:color w:val="000000"/>
          <w:kern w:val="0"/>
          <w:sz w:val="24"/>
        </w:rPr>
        <w:t>101</w:t>
      </w:r>
      <w:r>
        <w:rPr>
          <w:rFonts w:ascii="宋体" w:hAnsi="宋体" w:cs="宋体"/>
          <w:color w:val="000000"/>
          <w:kern w:val="0"/>
          <w:sz w:val="24"/>
        </w:rPr>
        <w:t>所示范校中才出现</w:t>
      </w:r>
      <w:r>
        <w:rPr>
          <w:rFonts w:cs="宋体" w:ascii="宋体" w:hAnsi="宋体"/>
          <w:color w:val="000000"/>
          <w:kern w:val="0"/>
          <w:sz w:val="24"/>
        </w:rPr>
        <w:t>24</w:t>
      </w:r>
      <w:r>
        <w:rPr>
          <w:rFonts w:ascii="宋体" w:hAnsi="宋体" w:cs="宋体"/>
          <w:color w:val="000000"/>
          <w:kern w:val="0"/>
          <w:sz w:val="24"/>
        </w:rPr>
        <w:t>所高职院校的名字，占全部示范校的</w:t>
      </w:r>
      <w:r>
        <w:rPr>
          <w:rFonts w:cs="宋体" w:ascii="宋体" w:hAnsi="宋体"/>
          <w:color w:val="000000"/>
          <w:kern w:val="0"/>
          <w:sz w:val="24"/>
        </w:rPr>
        <w:t>12%</w:t>
      </w:r>
      <w:r>
        <w:rPr>
          <w:rFonts w:ascii="宋体" w:hAnsi="宋体" w:cs="宋体"/>
          <w:color w:val="000000"/>
          <w:kern w:val="0"/>
          <w:sz w:val="24"/>
        </w:rPr>
        <w:t>。与普通高校相比，高职院校的创新创业教育还处于探索阶段。为提高高职院校创新创业教育质量和水平，高职院校必须通过整合、对接和融入等协同机制打造双创教育升级版。</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体系复杂、资源分散，需要机制协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高职创新创业教育体系是个复杂的组织结构，既包括由政府、企业、社区和第三方组成的校外体系，也包括由师资、课程、平台、创新创业实训基地组成的校内体系，还包括由政策、经费、机制和文化等组成的创新创业教育支撑体系。体系的复杂性决定资源的多样性和分散性。从经费来看，不仅有政府的支持，还有民间风险投资的介入和学校自身的投入；从课程资源来看，不仅有企业开发的课程，还有人社部门和学校自己开发的课程，不仅有线上课程，还有线下实践，不仅有理论学习媒介，还有实践操作的场所和设施；从师资资源来看，企业导师、培训师、教师、校友和同伴都可能成为高职院校创新创业的师资库。</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机制协同的主要目标就是让系统内部各要素、各子系统按照同一个目标相互配合，使系统稳定而有序地发展，进而实现资源共享、整体功能放大或倍增的效应。</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浙江工商职业技术学院通过组织协同、资源协同和过程协同的方式，打造大学生创新创业生态系统就是一个机制协同的很好的例子。在外部协同方面，学校以创业学院为实施创新创业教育的主体，与政府、行业、第三方创业服务机构合作，搭建创新创业平台和实践基地。在学校内部，各部门分工明确，如学工和团委负责各类创新创业竞赛，产学合作处与企业对接，文化建设处分管创新创业校园文化，教务处构建专创融合的课程体系，人事处建设专兼结合的导师团队，财务处主抓创新创业专项基金的资金筹措和使用，各二级学院主抓课程建设和教学实施等。各部门围绕创新创业人才培养，实现资源共享，效应倍增。</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整合资源、体系和平台是创新创业教育的基础</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整合好创新创业资源是高职双创工作的基础。整合的资源包括经费投入、课程、师资和团队。</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支持大学生创业，国家和各级政府出台了许多优惠政策，涉及融资、开业、税收、创业培训、补贴等。为整合这些投入资源，杭州职业技术学院提供特色化的创业服务，帮助大学生申请创业资金，工商登记、税务注册、免费人事代理，并提供办公场所租赁补贴，学校还专门设立每年</w:t>
      </w:r>
      <w:r>
        <w:rPr>
          <w:rFonts w:cs="宋体" w:ascii="宋体" w:hAnsi="宋体"/>
          <w:color w:val="000000"/>
          <w:kern w:val="0"/>
          <w:sz w:val="24"/>
        </w:rPr>
        <w:t>100</w:t>
      </w:r>
      <w:r>
        <w:rPr>
          <w:rFonts w:ascii="宋体" w:hAnsi="宋体" w:cs="宋体"/>
          <w:color w:val="000000"/>
          <w:kern w:val="0"/>
          <w:sz w:val="24"/>
        </w:rPr>
        <w:t>万元的“护犊资金”，激发大学生创业。河北工业职业技术学院建立了导师库、课程库、项目库、资金库、学生库、基地库“六库合一”的创新创业教育与实践资源云。</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创新创业课程体系设计方面，很多高职院校都采用“一般与特殊相结合、分层与逐步推进”的设计思路。河北化工医药职业技术学院开发层次递进的课程体系，将创新创业教育体系分成五级：一级为创新创业意识激发，二级为创业知识与能力培养，三级为创业模拟运营，四级为真实项目实践，五级为创业孵化与就业，并将创新创业教育体系同专业素质与能力教育体系、大学生素质拓展教育体系融合为一体。</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平台整合上，高职院校大都采用以校内平台为载体，建设多个分平台或孵化器，并连接外部平台的做法。例如，山东职院创建“一圈六区”综合性创业实践平台，以校内实训楼为主建设创业生态圈，辐射到各个校区和不同学习生活场所，在学生生活区建设创业街孵化区，在创业广场、体育馆和餐厅建设综合孵化区，还建有科技创新孵化区、商业服务孵化区、电子商务孵化区、创意设计孵化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对接实战、第二课堂和学籍管理是创新创业教育的保障</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没有亲身的体验，无法培养学生创新创业能力，实战性是创新创业教育的内在要求。昆明学院举办“大学生创业创新实战大赛”，创业项目涉及多个领域，如立足共享经济的“共享厨房”项目、主打科技的“挖树机”项目、基于互联网平台的扶贫公益项目等。</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些院校充分利用学校第二课堂，实现创新创业教育与第二课堂的无缝对接。邢台职业技术学院一方面积极扶持大学生创新创业社团的发展，鼓励各专业组建科技创新型学生团队；另一方面举办大学生科技文化艺术节，定期开展创新创业沙龙、创新创业训练营等活动，逐渐引导学生树立科学的创业观、就业观、成才观，在校园中形成良好的创新创业精神文化和氛围，使学生在潜移默化中将创新创业意识融入到专业学习实践中。</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解决学生在学校学习期间创业与学业的矛盾，高职院校采取改革教学和学籍管理制度方法，保障学生在学习期间创业。无锡职业技术学院规定，获得专业人才培养方案规定总学分</w:t>
      </w:r>
      <w:r>
        <w:rPr>
          <w:rFonts w:cs="宋体" w:ascii="宋体" w:hAnsi="宋体"/>
          <w:color w:val="000000"/>
          <w:kern w:val="0"/>
          <w:sz w:val="24"/>
        </w:rPr>
        <w:t>2/3</w:t>
      </w:r>
      <w:r>
        <w:rPr>
          <w:rFonts w:ascii="宋体" w:hAnsi="宋体" w:cs="宋体"/>
          <w:color w:val="000000"/>
          <w:kern w:val="0"/>
          <w:sz w:val="24"/>
        </w:rPr>
        <w:t>以上的学生，可申请先就业、创业，并可以通过申请免修、参加学校组织的考试等方式获得学分，以取得毕业资格。</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融入专业建设、社会服务和时代是创新创业教育的新要求</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促进专业教育与创新创业教育有机融合”是《关于深化高等学校创新创业教育改革的实施意见》一项重要内容。甘肃交通职业技术学院采用专业教育与创新创业教育完全融合和嵌入式融合这两种模式，通过实施专业特色</w:t>
      </w:r>
      <w:r>
        <w:rPr>
          <w:rFonts w:cs="宋体" w:ascii="宋体" w:hAnsi="宋体"/>
          <w:color w:val="000000"/>
          <w:kern w:val="0"/>
          <w:sz w:val="24"/>
        </w:rPr>
        <w:t>+</w:t>
      </w:r>
      <w:r>
        <w:rPr>
          <w:rFonts w:ascii="宋体" w:hAnsi="宋体" w:cs="宋体"/>
          <w:color w:val="000000"/>
          <w:kern w:val="0"/>
          <w:sz w:val="24"/>
        </w:rPr>
        <w:t>创新创业品牌活动、专业实践</w:t>
      </w:r>
      <w:r>
        <w:rPr>
          <w:rFonts w:cs="宋体" w:ascii="宋体" w:hAnsi="宋体"/>
          <w:color w:val="000000"/>
          <w:kern w:val="0"/>
          <w:sz w:val="24"/>
        </w:rPr>
        <w:t>+</w:t>
      </w:r>
      <w:r>
        <w:rPr>
          <w:rFonts w:ascii="宋体" w:hAnsi="宋体" w:cs="宋体"/>
          <w:color w:val="000000"/>
          <w:kern w:val="0"/>
          <w:sz w:val="24"/>
        </w:rPr>
        <w:t>四个层次教学体系、专业改革</w:t>
      </w:r>
      <w:r>
        <w:rPr>
          <w:rFonts w:cs="宋体" w:ascii="宋体" w:hAnsi="宋体"/>
          <w:color w:val="000000"/>
          <w:kern w:val="0"/>
          <w:sz w:val="24"/>
        </w:rPr>
        <w:t>+</w:t>
      </w:r>
      <w:r>
        <w:rPr>
          <w:rFonts w:ascii="宋体" w:hAnsi="宋体" w:cs="宋体"/>
          <w:color w:val="000000"/>
          <w:kern w:val="0"/>
          <w:sz w:val="24"/>
        </w:rPr>
        <w:t>教学考核评价办法，培养“创新创业</w:t>
      </w:r>
      <w:r>
        <w:rPr>
          <w:rFonts w:cs="宋体" w:ascii="宋体" w:hAnsi="宋体"/>
          <w:color w:val="000000"/>
          <w:kern w:val="0"/>
          <w:sz w:val="24"/>
        </w:rPr>
        <w:t>+</w:t>
      </w:r>
      <w:r>
        <w:rPr>
          <w:rFonts w:ascii="宋体" w:hAnsi="宋体" w:cs="宋体"/>
          <w:color w:val="000000"/>
          <w:kern w:val="0"/>
          <w:sz w:val="24"/>
        </w:rPr>
        <w:t>专业”的复合型人才。</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些高职院校还将创新创业教育用于社会服务中，与企业共同研发或服务于小微企业技术革新，受到企业欢迎。烟台汽车职业学院与高科技企业合作研发新产品，提升了教师的技术服务能力和学生技术革新的创新能力。</w:t>
      </w:r>
    </w:p>
    <w:p>
      <w:pPr>
        <w:pStyle w:val="Normal"/>
        <w:widowControl/>
        <w:shd w:fill="FFFFFF" w:val="clear"/>
        <w:spacing w:lineRule="exact" w:line="400"/>
        <w:ind w:firstLine="480"/>
        <w:jc w:val="left"/>
        <w:rPr>
          <w:rFonts w:ascii="宋体" w:hAnsi="宋体" w:cs="宋体"/>
          <w:sz w:val="24"/>
        </w:rPr>
      </w:pPr>
      <w:r>
        <w:rPr>
          <w:rFonts w:ascii="宋体" w:hAnsi="宋体" w:cs="宋体"/>
          <w:color w:val="000000"/>
          <w:kern w:val="0"/>
          <w:sz w:val="24"/>
        </w:rPr>
        <w:t>此外，创新创业教育还要跟上新时代的步伐，围绕新媒体、新产业、新技术、新业态开展技术服务与创新创业。山东商业职业技术学院学生用纳米技术设计了触控膜，并在学校的支持下创办公司。全国电子商务职业教育教学指导委员会联合中国拍卖行业协会，将职业院校学生无法量产的手工艺技术技能产品，如玉雕，进行网络拍卖。</w:t>
      </w:r>
      <w:r>
        <w:rPr>
          <w:rFonts w:cs="宋体" w:ascii="宋体" w:hAnsi="宋体"/>
          <w:color w:val="000000"/>
          <w:sz w:val="24"/>
        </w:rPr>
        <w:t>(</w:t>
      </w:r>
      <w:r>
        <w:rPr>
          <w:rFonts w:ascii="宋体" w:hAnsi="宋体" w:cs="宋体"/>
          <w:color w:val="000000"/>
          <w:sz w:val="24"/>
        </w:rPr>
        <w:t>作者：佛朝晖</w:t>
      </w:r>
      <w:r>
        <w:rPr>
          <w:rFonts w:ascii="宋体" w:hAnsi="宋体" w:cs="宋体"/>
          <w:sz w:val="24"/>
        </w:rPr>
        <w:t>，信息来源：《中国教育报》</w:t>
      </w:r>
      <w:r>
        <w:rPr>
          <w:rFonts w:cs="宋体" w:ascii="宋体" w:hAnsi="宋体"/>
          <w:sz w:val="24"/>
        </w:rPr>
        <w:t>)</w:t>
      </w:r>
    </w:p>
    <w:p>
      <w:pPr>
        <w:pStyle w:val="Normal"/>
        <w:widowControl/>
        <w:shd w:fill="FFFFFF" w:val="clear"/>
        <w:spacing w:lineRule="exact" w:line="400"/>
        <w:ind w:firstLine="482"/>
        <w:jc w:val="center"/>
        <w:rPr>
          <w:rFonts w:ascii="宋体" w:hAnsi="宋体" w:cs="宋体"/>
          <w:b/>
          <w:b/>
          <w:color w:val="000000"/>
          <w:kern w:val="0"/>
          <w:sz w:val="24"/>
        </w:rPr>
      </w:pPr>
      <w:r>
        <w:rPr>
          <w:rFonts w:ascii="宋体" w:hAnsi="宋体" w:cs="宋体"/>
          <w:b/>
          <w:color w:val="000000"/>
          <w:kern w:val="0"/>
          <w:sz w:val="24"/>
        </w:rPr>
        <w:t>摘掉“有色眼镜”看待职业教育</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近日，某省教育厅等</w:t>
      </w:r>
      <w:r>
        <w:rPr>
          <w:rFonts w:cs="宋体" w:ascii="宋体" w:hAnsi="宋体"/>
          <w:color w:val="000000"/>
          <w:kern w:val="0"/>
          <w:sz w:val="24"/>
        </w:rPr>
        <w:t>11</w:t>
      </w:r>
      <w:r>
        <w:rPr>
          <w:rFonts w:ascii="宋体" w:hAnsi="宋体" w:cs="宋体"/>
          <w:color w:val="000000"/>
          <w:kern w:val="0"/>
          <w:sz w:val="24"/>
        </w:rPr>
        <w:t>部门印发了《加强中小学生欺凌综合治理方案》。其中“治理内容及措施”部分指出：“屡教不改或者情节恶劣的严重欺凌事件，必要时可将实施欺凌学生转送专门（工读）学校或通过职业学校进行教育。”“对有严重不良行为的，按专门</w:t>
      </w:r>
      <w:r>
        <w:rPr>
          <w:rFonts w:cs="宋体" w:ascii="宋体" w:hAnsi="宋体"/>
          <w:color w:val="000000"/>
          <w:kern w:val="0"/>
          <w:sz w:val="24"/>
        </w:rPr>
        <w:t>(</w:t>
      </w:r>
      <w:r>
        <w:rPr>
          <w:rFonts w:ascii="宋体" w:hAnsi="宋体" w:cs="宋体"/>
          <w:color w:val="000000"/>
          <w:kern w:val="0"/>
          <w:sz w:val="24"/>
        </w:rPr>
        <w:t>工读</w:t>
      </w:r>
      <w:r>
        <w:rPr>
          <w:rFonts w:cs="宋体" w:ascii="宋体" w:hAnsi="宋体"/>
          <w:color w:val="000000"/>
          <w:kern w:val="0"/>
          <w:sz w:val="24"/>
        </w:rPr>
        <w:t>)</w:t>
      </w:r>
      <w:r>
        <w:rPr>
          <w:rFonts w:ascii="宋体" w:hAnsi="宋体" w:cs="宋体"/>
          <w:color w:val="000000"/>
          <w:kern w:val="0"/>
          <w:sz w:val="24"/>
        </w:rPr>
        <w:t>学校或职业学校招生入学程序报有关部门批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读罢之后，笔者心情久久难以平复。欺凌本是一种暴力行为，但吊诡的是，综合治理暴力的方案却又滋生出语言暴力，并暴露了地方政府及教育主管部门对职业教育使命及意义的错误理解，对法律法规的错误使用和对招生程序的错误解读，职业教育被“贬低到尘埃里”。这一现象背后究竟隐藏了何种认知逻辑？该认知逻辑又如何实现了对地方政府及教育主管部门的观念操纵？</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职业学校学生是“劣等生”的认知逻辑。在某省地方政府及教育主管部门看来，屡教不改或者情节恶劣的问题学生需要被“降格”至与职业学校学生为伍，职业学校学生被人为地设定为“劣等生”，这是对他们的人格侮辱与歧视。职业学校学生并未被当作一个个“鲜活”的个体来对待，其主体地位被完全忽视。爱默生说过，“教育的秘密在于尊重学生”。试问该省政府及教育主管部门，若失去了对职业学校学生最基本的尊重，职业教育从何谈起？若不重视学生的主体地位，如何培养德、智、体等方面全面发展的社会主义事业的建设者和接班人，又如何在新时代实现“让每个人都有人生出彩的机会”？</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职业教育是“低等教育”的认知逻辑。作为一种独特的教育类型，职业教育存在的“合法性”在于其满足了社会发展和人的发展需求。然而，现存的教育体系、招生制度与就业环境使职业教育的“合法性”大打折扣。从教育体系的视角来看，职业教育并非“一个类型”的教育，而是被设定为“一个层次”的教育，且是处于较低层次的教育。从招生制度的视角来看，中职学校的招生位列普通高中之后，高职院校的招生位列本科院校之后，职业教育“最后批次”录取的窘境依然存在。从就业环境的视角来看，职业学校毕业生待遇偏低、择业和升学受到限制与歧视的现象屡见不鲜。</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我国职业教育的现代化进程任重而道远，地方政府及教育主管部门如何作为是一个关键议题。</w:t>
      </w:r>
      <w:r>
        <w:rPr>
          <w:rFonts w:cs="宋体" w:ascii="宋体" w:hAnsi="宋体"/>
          <w:color w:val="000000"/>
          <w:kern w:val="0"/>
          <w:sz w:val="24"/>
        </w:rPr>
        <w:t>2002</w:t>
      </w:r>
      <w:r>
        <w:rPr>
          <w:rFonts w:ascii="宋体" w:hAnsi="宋体" w:cs="宋体"/>
          <w:color w:val="000000"/>
          <w:kern w:val="0"/>
          <w:sz w:val="24"/>
        </w:rPr>
        <w:t>年国务院《关于大力推进职业教育改革与发展的决定》和</w:t>
      </w:r>
      <w:r>
        <w:rPr>
          <w:rFonts w:cs="宋体" w:ascii="宋体" w:hAnsi="宋体"/>
          <w:color w:val="000000"/>
          <w:kern w:val="0"/>
          <w:sz w:val="24"/>
        </w:rPr>
        <w:t>2014</w:t>
      </w:r>
      <w:r>
        <w:rPr>
          <w:rFonts w:ascii="宋体" w:hAnsi="宋体" w:cs="宋体"/>
          <w:color w:val="000000"/>
          <w:kern w:val="0"/>
          <w:sz w:val="24"/>
        </w:rPr>
        <w:t>年国务院《关于加快发展现代职业教育的决定》，都对地方政府的职责和担当作出明确规定。参照上述两个文件，地方政府及教育主管部门应当在提供强有力的公共服务和良好的发展环境上着力。</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就提供强有力的公共服务而言，地方政府及教育主管部门需要重点关注试点改革和平台搭建两方面的公共服务供给。一方面，较之中央政府，地方政府在项目试点推进方面具有实施周期短、运作成本低的优势，地方政府应当扮演好“政策实验室”的角色，在教育体系优化、招生制度改革和就业环境建设等方面进行试点和探索，找出有利于职业教育发展的模式和决策，为职业教育发展的“顶层设计”提供服务。另一方面，牵头搭建促进产教融合的公共服务平台，向行业、企业和职业学校提供精准的信息服务，促进行业企业和职业学校的深度合作，使行业的协调指导作用不断强化、企业的参与途径持续拓宽、职业学校的办学效能稳步提升，由此方能提高职业教育的地位和职业学校的魅力。</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就提供良好的发展环境而言，地方政府及教育主管部门需要在制度环境和文化环境两方面着力。一方面，地方政府及教育主管部门在出台职业教育相关政策和文件时需保持清醒，消除对职业教育的制度性歧视并杜绝对职业院校学生的语言暴力。与此同时，还要落实好职业学校学生的拨款制度和资助政策，建设有利于职业教育和职业学校学生发展的制度环境，维护好地方政府的形象和公信力。另一方面，地方政府及教育主管部门应致力于扭转“崇拜学历、轻视技能”的文化惯性，破除狭隘的成才意识。通过宣传职业教育的重要性和价值，弘扬“精于工、匠于心、品于行”的工匠精神，在社会中树立行行出状元的观念，为“劳动光荣、技能宝贵”时代风尚的传播提供良好的舆论支撑和环境氛围。（作者：张振，来源：《中国教育报》</w:t>
      </w:r>
      <w:r>
        <w:rPr>
          <w:rFonts w:ascii="宋体" w:hAnsi="宋体" w:cs="宋体"/>
          <w:color w:val="000000"/>
          <w:kern w:val="0"/>
          <w:sz w:val="24"/>
        </w:rPr>
        <w:t>）</w:t>
      </w:r>
    </w:p>
    <w:p>
      <w:pPr>
        <w:pStyle w:val="Normal"/>
        <w:widowControl/>
        <w:shd w:fill="FFFFFF" w:val="clear"/>
        <w:spacing w:lineRule="exact" w:line="400"/>
        <w:ind w:firstLine="482"/>
        <w:jc w:val="center"/>
        <w:rPr>
          <w:rFonts w:ascii="宋体" w:hAnsi="宋体" w:cs="宋体"/>
          <w:b/>
          <w:b/>
          <w:bCs/>
          <w:color w:val="000000"/>
          <w:kern w:val="0"/>
          <w:sz w:val="24"/>
        </w:rPr>
      </w:pPr>
      <w:r>
        <w:rPr>
          <w:rFonts w:ascii="宋体" w:hAnsi="宋体" w:cs="宋体"/>
          <w:b/>
          <w:bCs/>
          <w:color w:val="000000"/>
          <w:kern w:val="0"/>
          <w:sz w:val="24"/>
        </w:rPr>
        <w:t>职教师资的专门化培养亟待加强</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聚焦职教师资培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近年来，各地持续加大对职业教育的投入，职业院校教师队伍规模不断扩大，“双师”素质持续提升，学历水平稳步提高，队伍结构逐步优化。</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取得成绩的同时，我们也清醒地看到，在新时代落实“中国制造</w:t>
      </w:r>
      <w:r>
        <w:rPr>
          <w:rFonts w:cs="宋体" w:ascii="宋体" w:hAnsi="宋体"/>
          <w:color w:val="000000"/>
          <w:kern w:val="0"/>
          <w:sz w:val="24"/>
        </w:rPr>
        <w:t>2025”</w:t>
      </w:r>
      <w:r>
        <w:rPr>
          <w:rFonts w:ascii="宋体" w:hAnsi="宋体" w:cs="宋体"/>
          <w:color w:val="000000"/>
          <w:kern w:val="0"/>
          <w:sz w:val="24"/>
        </w:rPr>
        <w:t>，推动中国由世界制造大国迈向强国的进程中，职教师资队伍建设仍然是职业教育的薄弱环节。</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职业技术师范教育薄弱，培养数量和专业数下降</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我国本科层次职教师资主要有两类高等院校培养。一类是独立设置的职业技术师范院校，目前仅有</w:t>
      </w:r>
      <w:r>
        <w:rPr>
          <w:rFonts w:cs="宋体" w:ascii="宋体" w:hAnsi="宋体"/>
          <w:color w:val="000000"/>
          <w:kern w:val="0"/>
          <w:sz w:val="24"/>
        </w:rPr>
        <w:t>7</w:t>
      </w:r>
      <w:r>
        <w:rPr>
          <w:rFonts w:ascii="宋体" w:hAnsi="宋体" w:cs="宋体"/>
          <w:color w:val="000000"/>
          <w:kern w:val="0"/>
          <w:sz w:val="24"/>
        </w:rPr>
        <w:t>所。其中天津职业技术师范大学、江西科技师范大学、广东技术师范大学、吉林工程技术师范学院、河北科技师范学院</w:t>
      </w:r>
      <w:r>
        <w:rPr>
          <w:rFonts w:cs="宋体" w:ascii="宋体" w:hAnsi="宋体"/>
          <w:color w:val="000000"/>
          <w:kern w:val="0"/>
          <w:sz w:val="24"/>
        </w:rPr>
        <w:t>5</w:t>
      </w:r>
      <w:r>
        <w:rPr>
          <w:rFonts w:ascii="宋体" w:hAnsi="宋体" w:cs="宋体"/>
          <w:color w:val="000000"/>
          <w:kern w:val="0"/>
          <w:sz w:val="24"/>
        </w:rPr>
        <w:t>所院校办学历史较长，广西科技师范学院和滇西科技师范学院</w:t>
      </w:r>
      <w:r>
        <w:rPr>
          <w:rFonts w:cs="宋体" w:ascii="宋体" w:hAnsi="宋体"/>
          <w:color w:val="000000"/>
          <w:kern w:val="0"/>
          <w:sz w:val="24"/>
        </w:rPr>
        <w:t>2</w:t>
      </w:r>
      <w:r>
        <w:rPr>
          <w:rFonts w:ascii="宋体" w:hAnsi="宋体" w:cs="宋体"/>
          <w:color w:val="000000"/>
          <w:kern w:val="0"/>
          <w:sz w:val="24"/>
        </w:rPr>
        <w:t>所院校新成立不久，条件较弱，急需加强。原有的</w:t>
      </w:r>
      <w:r>
        <w:rPr>
          <w:rFonts w:cs="宋体" w:ascii="宋体" w:hAnsi="宋体"/>
          <w:color w:val="000000"/>
          <w:kern w:val="0"/>
          <w:sz w:val="24"/>
        </w:rPr>
        <w:t>5</w:t>
      </w:r>
      <w:r>
        <w:rPr>
          <w:rFonts w:ascii="宋体" w:hAnsi="宋体" w:cs="宋体"/>
          <w:color w:val="000000"/>
          <w:kern w:val="0"/>
          <w:sz w:val="24"/>
        </w:rPr>
        <w:t>所职业技术师范院校同过去相比，培养职教师资的专业数和本科在校生人数都有所下降，与独立设置专门培养职教师资院校的初衷不符。</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另一类是在全国部分工科大学或综合性大学设立的培养本科职教师资的院系。由于学校内部或外部原因，现在相当一部分院系已取消职教师资培养专业，退出本科师范生培养。目前还在培养职教师资的院系要么减少培养专业和人数，要么准备退出，情况不容乐观，由此造成本科“双师型”师范生培养数量明显不足。</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目前，虽然培养职业教育学研究生的院校不少，但这些院校培养的研究生并不是职业院校所需的“双师型”专业师资，而是培养职业教育研究的高级专门人才。真正培养职业院校所需硕士研究生层次“双师型”师资的院校很少。</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职教师范生毕业后不能去、不愿去职业学校任教</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据统计，近几年“双师型”职教师范毕业生到职业院校任教的比例不足</w:t>
      </w:r>
      <w:r>
        <w:rPr>
          <w:rFonts w:cs="宋体" w:ascii="宋体" w:hAnsi="宋体"/>
          <w:color w:val="000000"/>
          <w:kern w:val="0"/>
          <w:sz w:val="24"/>
        </w:rPr>
        <w:t>15%</w:t>
      </w:r>
      <w:r>
        <w:rPr>
          <w:rFonts w:ascii="宋体" w:hAnsi="宋体" w:cs="宋体"/>
          <w:color w:val="000000"/>
          <w:kern w:val="0"/>
          <w:sz w:val="24"/>
        </w:rPr>
        <w:t>，职教师范生毕业后存在着不能去、不愿去、没有去职业院校任教的现象。</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东部发达地区和中心一线城市，职业院校在引进职教师资时，重高学历（规定报考资格不能低于硕士，对于这些高学历者不要求职业能力），轻职业能力（“双师型”本科生不符合报考条件），造成专业教师队伍中的新问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相当一部分中西部地区和老少边穷地区的县级职教中心，急缺“双师型”职教师资，但却少有毕业生选择到这些县级职教中心任教。</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由于“双师型”本科毕业生既有理论，又懂技术，还有实践动手能力，深受市场和企业的青睐，就业选项多，报酬高，吸引走了相当一部分师范毕业生没有到职教中心任教。</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职业院校教师能力素质整体偏低，“双师型”缺口大</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职业院校多数专业课教师缺少企业工作经历，对生产和服务一线了解较少，教学能力特别是专业技能水平和实践教学能力偏弱。</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由于缺少专门院校培养，职业院校骨干教师和专业带头人缺乏。兼职教师比例偏低，许多兼职教师缺乏教师岗位技能训练，难以胜任教育教学工作，作用发挥不充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站在新的历史起点上，要破解职教师资队伍建设的新老问题，必须加强职教师资的专门化培养。所谓专门化培养，就是要使教师成为既能讲授专业理论课程，又能指导技能实践，融师范性、专业性、职业性为一体的专业化师资。</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bCs/>
          <w:color w:val="000000"/>
          <w:kern w:val="0"/>
          <w:sz w:val="24"/>
        </w:rPr>
        <w:t>师资培养在注重师范性专业性的同时要强调职业性</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当前职教师资的培养要特别注意培养的普遍性和特殊性问题。职业性体现为应会，这是培养特殊性的表现；专业性则主要体现为应知，这是培养普遍性的表现。而师范性既含于普遍性之中又蕴含于特殊性之内。</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职业学校需要的是“双师型”一体化教师，在培养职教本科及以上层次师资时，不能缺少对其职业性的培养，这是职教师资专门化培养的关键，不容忽视。具体来说，职教师范生毕业后要成为一名合格的教师，除必备的教育教学能力外，还必须具有较高的职业能力和相应的职业技能。</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要解决上述问题，可以从以下几个方面入手：</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是组建培养职教师范生的院校招生联盟。创新招生模式，争取自主命题，实现全国招生，达到优势互补，扩大院校影响，增加招生规模，提升生源质量。联盟既可以招收愿意从教的高中毕业生，也可以招收自愿从教的具有一定职业能力和职业技能的优秀中高职院校毕业生，根据需要和条件，按不同学制加以培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可以采取对口招生（免费师范生）和乡村支教的办法，解决县级职教中心“双师型”教师短缺问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在本科职教师范生中，实施本硕连读，培养本科以上层次的“双师型”职教师资。教育硕士主要面向职业院校在职教师，这样既可以提高职业院校高学历“双师型”教师队伍的质量和数量，也可以解决经济发达地区和中心一线城市高学历“双师型”教师队伍建设问题。</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是加强师范性、职业性、专业性三性的针对性培养。在培养过程中，把握教育教学规律和不同生源的成长规律，加强师范性、职业性、专业性三性的针对性培养，明确培养目标，因材施教，培养方案既要有统一性，又要有一定的灵活性。</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是完善在职教师的培训体系，大力提高职业院校在职教师的能力和水平。加强校企合作和兼职教师队伍建设，积极开展专兼职教师的动态双向交流；建立科学高效的各级各类职教师资评价考核标准，使“双师型”教师队伍建设在新时期有更好更快的发展，适应经济社会发展的新需求。（作者：孟庆国</w:t>
      </w:r>
      <w:r>
        <w:rPr>
          <w:rFonts w:cs="宋体" w:ascii="宋体" w:hAnsi="宋体"/>
          <w:color w:val="000000"/>
          <w:kern w:val="0"/>
          <w:sz w:val="24"/>
        </w:rPr>
        <w:t xml:space="preserve">, </w:t>
      </w:r>
      <w:r>
        <w:rPr>
          <w:rFonts w:ascii="宋体" w:hAnsi="宋体" w:cs="宋体"/>
          <w:color w:val="000000"/>
          <w:kern w:val="0"/>
          <w:sz w:val="24"/>
        </w:rPr>
        <w:t>来源：《中国教育报》</w:t>
      </w:r>
      <w:r>
        <w:rPr>
          <w:rFonts w:ascii="宋体" w:hAnsi="宋体" w:cs="宋体"/>
          <w:color w:val="000000"/>
          <w:kern w:val="0"/>
          <w:sz w:val="24"/>
        </w:rPr>
        <w:t>）</w:t>
      </w:r>
    </w:p>
    <w:p>
      <w:pPr>
        <w:pStyle w:val="Normal"/>
        <w:widowControl/>
        <w:shd w:fill="FFFFFF" w:val="clear"/>
        <w:spacing w:lineRule="exact" w:line="400"/>
        <w:ind w:firstLine="482"/>
        <w:jc w:val="center"/>
        <w:rPr>
          <w:rFonts w:ascii="宋体" w:hAnsi="宋体" w:cs="宋体"/>
          <w:b/>
          <w:b/>
          <w:color w:val="000000"/>
          <w:kern w:val="0"/>
          <w:sz w:val="24"/>
        </w:rPr>
      </w:pPr>
      <w:r>
        <w:rPr>
          <w:rFonts w:ascii="宋体" w:hAnsi="宋体" w:cs="宋体"/>
          <w:b/>
          <w:color w:val="000000"/>
          <w:kern w:val="0"/>
          <w:sz w:val="24"/>
        </w:rPr>
        <w:t>职业教育如何满足学生需求？</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在博鳌亚洲论坛</w:t>
      </w:r>
      <w:r>
        <w:rPr>
          <w:rFonts w:cs="宋体" w:ascii="宋体" w:hAnsi="宋体"/>
          <w:color w:val="000000"/>
          <w:kern w:val="0"/>
          <w:sz w:val="24"/>
        </w:rPr>
        <w:t>2018</w:t>
      </w:r>
      <w:r>
        <w:rPr>
          <w:rFonts w:ascii="宋体" w:hAnsi="宋体" w:cs="宋体"/>
          <w:color w:val="000000"/>
          <w:kern w:val="0"/>
          <w:sz w:val="24"/>
        </w:rPr>
        <w:t>年会上，清华大学副校长杨斌发表观点：“不能以学生的满意作为教育目标达成的一个唯一，甚至是主要的目标。”此观点引起了热烈讨论甚至争辩，也引发了笔者在教育实践中如何认识学生需求、引导学生需求、达成学生需求的思考。</w:t>
      </w:r>
    </w:p>
    <w:p>
      <w:pPr>
        <w:pStyle w:val="Normal"/>
        <w:widowControl/>
        <w:shd w:fill="FFFFFF" w:val="clear"/>
        <w:spacing w:lineRule="exact" w:line="40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办人民满意的教育”是“以人民为中心”的发展思想在教育领域的具体体现，是一个美好的教育愿景，是一个响亮的教育号令，是教育工作者对人民作出的庄严承诺和不懈追求。毋庸置疑，学生是“人民”的重要群体，学生满意是人民满意的必要条件，“办学生满意的教育”是“办人民满意的教育”的应有之义。服务学生需求，提高学生满意度，是教育坚定不移的努力方向。但是，什么是学生满意，学生的教育需求是什么，如何满足学生需求？却不是那么简单的不言自明。教育有其特殊性，学生需求有其复杂性，不能不加以分析——否则就可能抱着学生满意的良好愿望，反而伤害了学生的教育利益。</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明辨“伪”需求。学生的教育需求是什么？从宏观层面上说是“德智体美全面发展”；如果追问到学生个体，可能言人人殊，更有可能很多学生感到茫然：他们习惯了被支配下的学习和生活，从未主动考虑过、系统规划过个人需求，他们口中的需求很多是随兴的、短视的、功利的、浅层次的，甚至是与个人发展相悖的，不能视作教育需求的真实表达。特别是高职学生大多没有自主学习的习惯，缺乏学习自觉和发展自信，对学习和发展少有主动需求。所以，唤醒他们的需求更为紧迫而重要。如何引导学生着眼于长期发展，追求精神世界的丰富，追求个人的全面发展，激发学生向上的内生动力，是教育者的使命和责任。教育是解放人、发展人的，首要的就是唤醒学生需求。</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不能“唯”需求。教育以人为本，教学以学生为中心，这是不是意味着唯学生需求是从？职业教育以服务发展为宗旨，服务发展包括服务经济社会发展和人的发展。这两个发展具有内在一致性，经济社会发展依赖每个个体的发展，而绝大多数个体的发展也只能在经济社会发展中实现。换言之，只有经济社会发展所需要的人，才能为经济社会发展起到正向作用，也才能实现个人的向上发展。如果只片面强调学生个体需求，忽视个体需求和社会需求的内在关系，既无益于个体发展，也不利于国家教育目标的实现。要教育引导学生认识个体需求和社会需求的关系，成长为经济社会发展所需要的人才。</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敢于“违”需求。教育是特殊的社会行为，师生是特殊的社会关系，不能简单用服务理念、市场规则、客户关系来指导教育教学，也就是杨斌所说“陷入到单纯追求学生满意的怪圈有违教育者与被教育者的定位”。当学生需求没有得到合理引导，学生满意度又被过分强调，就会出现教育者与被教育者错位，发生违背教育初衷和规律的事情，甚至出现“教师向学生下跪”极端现象。如果一味倡导“只有不合格的老师，没有不合格的学生”“学生永远是对的”“学生是上帝”等偏颇的教育信条，剥夺了老师实施教育的主导权，无限满足学生任何需求，那么事实上教育早已荡然无存。这既是教育工作者的悲哀，也是整个教育的悲哀。敢不敢“违”学生需求，考验的是师道尊严，拷问的是教育环境。</w:t>
      </w:r>
    </w:p>
    <w:p>
      <w:pPr>
        <w:pStyle w:val="Normal"/>
        <w:widowContro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重视“微”需求。教育是具体而生动的，学生是鲜活而个性的。教育要眼中有人，要把教育、管理和服务落脚到个体学生的个性需要上，不能轻视、更不能忽略每一名学生的每一个微小需求。要无差别的爱，尊重关心每一名学生，这是师德的第一要求；要有差别的教，根据学生基础、兴趣、认知给予适合的教育。也只有“有差别的教”，才是真正“无差别的爱”。这也是《国家中长期教育改革和发展规划纲要（</w:t>
      </w:r>
      <w:r>
        <w:rPr>
          <w:rFonts w:cs="宋体" w:ascii="宋体" w:hAnsi="宋体"/>
          <w:color w:val="000000"/>
          <w:kern w:val="0"/>
          <w:sz w:val="24"/>
        </w:rPr>
        <w:t>2010-2020</w:t>
      </w:r>
      <w:r>
        <w:rPr>
          <w:rFonts w:ascii="宋体" w:hAnsi="宋体" w:cs="宋体"/>
          <w:color w:val="000000"/>
          <w:kern w:val="0"/>
          <w:sz w:val="24"/>
        </w:rPr>
        <w:t>年）》所要求的“关心每个学生，促进每个学生主动地、生动活泼地发展，尊重教育规律和学生身心发展规律，为每个学生提供适合的教育”。</w:t>
      </w:r>
    </w:p>
    <w:p>
      <w:pPr>
        <w:pStyle w:val="Normal"/>
        <w:widowControl/>
        <w:shd w:fill="FFFFFF" w:val="clear"/>
        <w:spacing w:lineRule="exact" w:line="400"/>
        <w:ind w:firstLine="480"/>
        <w:rPr>
          <w:rFonts w:eastAsia="宋体"/>
          <w:lang w:val="en-US" w:eastAsia="zh-CN"/>
        </w:rPr>
      </w:pPr>
      <w:r>
        <w:rPr>
          <w:rFonts w:ascii="宋体" w:hAnsi="宋体" w:cs="宋体"/>
          <w:color w:val="000000"/>
          <w:kern w:val="0"/>
          <w:sz w:val="24"/>
        </w:rPr>
        <w:t>概言之，教育实践中，要坚定“为”学生需求的导向，同时又要明辨学生需求，区别对待。只有去“伪”、破“唯”、敢“违”、重“微”，教育才是真正“为”学生需求。（作者：郭庆志，来源：《人民政协报》</w:t>
      </w:r>
      <w:r>
        <w:rPr>
          <w:rFonts w:ascii="宋体" w:hAnsi="宋体" w:cs="宋体"/>
          <w:color w:val="000000"/>
          <w:kern w:val="0"/>
          <w:sz w:val="24"/>
        </w:rPr>
        <w:t>）</w:t>
      </w:r>
    </w:p>
    <w:p>
      <w:pPr>
        <w:pStyle w:val="Normal"/>
        <w:spacing w:lineRule="exact" w:line="400"/>
        <w:ind w:firstLine="420"/>
        <w:rPr/>
      </w:pPr>
      <w:r>
        <w:rPr/>
        <w:tab/>
      </w:r>
    </w:p>
    <w:p>
      <w:pPr>
        <w:pStyle w:val="Normal"/>
        <w:spacing w:lineRule="exact" w:line="400"/>
        <w:ind w:firstLine="420"/>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r>
    </w:p>
    <w:sectPr>
      <w:footerReference w:type="default" r:id="rId2"/>
      <w:footerReference w:type="first" r:id="rId3"/>
      <w:type w:val="nextPage"/>
      <w:pgSz w:w="11906" w:h="16838"/>
      <w:pgMar w:left="1588" w:right="1474" w:gutter="0" w:header="0" w:top="2098" w:footer="1701" w:bottom="1985"/>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4"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style>
  <w:style w:type="character" w:styleId="Style31">
    <w:name w:val="style31"/>
    <w:basedOn w:val="Style14"/>
    <w:qFormat/>
    <w:rPr>
      <w:color w:val="FF9900"/>
    </w:rPr>
  </w:style>
  <w:style w:type="character" w:styleId="Char">
    <w:name w:val="标题 Char"/>
    <w:basedOn w:val="Style14"/>
    <w:qFormat/>
    <w:rPr>
      <w:rFonts w:ascii="Arial" w:hAnsi="Arial" w:eastAsia="宋体" w:cs="Arial"/>
      <w:b/>
      <w:bCs/>
      <w:kern w:val="2"/>
      <w:sz w:val="32"/>
      <w:szCs w:val="32"/>
      <w:lang w:val="en-US" w:eastAsia="zh-CN" w:bidi="ar-SA"/>
    </w:rPr>
  </w:style>
  <w:style w:type="character" w:styleId="Style21">
    <w:name w:val="style21"/>
    <w:basedOn w:val="Style14"/>
    <w:qFormat/>
    <w:rPr>
      <w:b/>
      <w:bCs/>
      <w:sz w:val="24"/>
      <w:szCs w:val="24"/>
    </w:rPr>
  </w:style>
  <w:style w:type="character" w:styleId="Tpccontent1">
    <w:name w:val="tpccontent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dc:language>en-US</dc:language>
  <cp:lastModifiedBy>张君第</cp:lastModifiedBy>
  <cp:lastPrinted>2009-02-23T08:58:00Z</cp:lastPrinted>
  <dcterms:modified xsi:type="dcterms:W3CDTF">2018-07-12T03:42:13Z</dcterms:modified>
  <cp:revision>5</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